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68980" cy="284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важаемые участники дорожного дви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Госавтоинспекция Самарской областиобеспокоена большим количеством дорожно-транспортных происшествий с участием пешеходов преклонного возрас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Только по своей неосторожности в апреле текущего года на дорогах области пострадали 7 пешеходов в возрасте старше 60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Обращаем Ваше внимание, что люди пожилого возраста - самые незащищенные и уязвимые участники дорожного движения.В силу своих возрастных особенностей, они могут не успеть перейти дорогуназеленый сигнал светофораи более медленно реагируют на изменение дорожной обстано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К сожалению, пожилые люди часто переходят дорогу в местах, где им более удобно, потому что им трудно дойти до ближайшего регулируемого перекре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Госавтоинспекция обращается ко всем участникам дорожного движения: водителям и пешеходам - будьте внимательны к людям пожилого возраста. Помогите имперейти дорогу, остановите от торопливого шага на проезжую часть перед приближающимся транспорт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росьба ко всем жи</w:t>
      </w:r>
      <w:bookmarkStart w:id="0" w:name="_GoBack"/>
      <w:bookmarkEnd w:id="0"/>
      <w:r>
        <w:rPr>
          <w:rFonts w:cs="Times New Roman" w:ascii="Times New Roman" w:hAnsi="Times New Roman"/>
          <w:b/>
          <w:sz w:val="34"/>
          <w:szCs w:val="34"/>
        </w:rPr>
        <w:t>телям Самарской области, объясните своим мамам и папам, бабушкам и дедушкам, что предусмотрительность и осторожность может спасти их жизни и защитить от дорожной трагедии. Пожилые люди прошли большой жизненный путь, будет несправедливо, если их жизнь оборвется под колесами автомобиля!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text">
        <w:top w:val="single" w:sz="4" w:space="12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2:00Z</dcterms:created>
  <dc:creator>Пропаганда</dc:creator>
  <dc:description/>
  <cp:keywords/>
  <dc:language>en-US</dc:language>
  <cp:lastModifiedBy>User</cp:lastModifiedBy>
  <cp:lastPrinted>2015-04-22T15:26:00Z</cp:lastPrinted>
  <dcterms:modified xsi:type="dcterms:W3CDTF">2015-04-23T14:22:00Z</dcterms:modified>
  <cp:revision>2</cp:revision>
  <dc:subject/>
  <dc:title> </dc:title>
</cp:coreProperties>
</file>